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дел ГИБДД МО МВД России «Каменск-Уральский» часто обращаются автолюбители с просьбой разъяснить изменения в Правилах дорожного движения, касающиеся применения водителями световозвращающих жилето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уже публиковалось ранее, Постановлением Правительства РФ от 12 декабря 2017 года № 1524 внесены изменения в ПДД РФ. В частности в ПДД РФ появился новый пункт 2.3.4, согласно которому водитель обязан «в случае вынужденной остановки транспортного средства или дорожно-транспортного происшествия вне населенных пунктов в темное время суток либо в условиях ограниченной видимости при нахождении на проезжей части или обочине быть одетым в куртку, жилет или жилет-накидку с полосами световозвращающего материала, соответствующих требованиям ГОСТа 12.4.281-2014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ше указанным ГОСТом куртка или жилет-накидка выглядят так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ирина световозвращающей полосы должна быть не менее 50 см (п. 4.2.2 ГОСТ)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 жилет, и куртка должны иметь по 2 (также допускается и одна) такие световозвращающие полосы, расположенные горизонтально на торсе, нижняя полоса должна быть расположена на расстоянии не меньше 50 мм от низа изделия, а верхняя – не менее 50 мм от нижней (п. 4.2.3 ГОСТ)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щё две световозвращающие полосы должны идти каждая от верхней горизонтальной полосы спереди и далее к верху, затем через плечи на спину и до этой же горизонтальной полосы сзади – по обеим сторонам (по обоим плечам) (п. 4.2.3 ГОСТ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зрешено применять только «правильный» жилет, а не любой другой, понравившийся водителю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обращаем внимание водителей на то, что они обязаны применять жилеты, находясь на проезжей части или обочине, не только в темноте, но и на части дороги с ограниченной видимостью независимо от времени суток. Определение этого есть в ПДД: «Ограниченная видимость – видимость водителем дороги в направлении движения, ограниченная рельефом местности, геометрическими параметрами дороги, растительностью, строениями, сооружениями или иными объектами, в том числе транспортными средствами»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й внутри городов данное изменение не касается. Вступает в законную силу с 18 марта 2018 год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CN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31:00Z</dcterms:created>
  <dc:creator>FuckYouBill</dc:creator>
  <dc:description/>
  <dc:language>en-US</dc:language>
  <cp:lastModifiedBy>FuckYouBill</cp:lastModifiedBy>
  <dcterms:modified xsi:type="dcterms:W3CDTF">2018-01-25T11:47:00Z</dcterms:modified>
  <cp:revision>17</cp:revision>
  <dc:subject/>
  <dc:title>Как уже публиковалось ранее, Постановлением Правительства РФ от 12 декабря 2017 года № 1524 внесены изменения в ПДД РФ</dc:title>
</cp:coreProperties>
</file>